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Turistička zajednica Grada Pula</w:t>
        <w:tab/>
        <w:tab/>
        <w:tab/>
        <w:tab/>
        <w:tab/>
        <w:t>Obrazac „programi“</w:t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RIJEDLOG PROGRAM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6720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rsta program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zaokružiti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lazbene i scenske manifestaci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ortske manifestacije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703"/>
                <w:tab w:val="clear" w:pos="9406"/>
              </w:tabs>
              <w:rPr/>
            </w:pPr>
            <w:r>
              <w:rPr/>
              <w:t>Kongresi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703"/>
                <w:tab w:val="clear" w:pos="9406"/>
              </w:tabs>
              <w:rPr/>
            </w:pPr>
            <w:r>
              <w:rPr/>
              <w:t>Ostalo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972"/>
        <w:gridCol w:w="1069"/>
        <w:gridCol w:w="3159"/>
        <w:gridCol w:w="25"/>
      </w:tblGrid>
      <w:tr>
        <w:trPr>
          <w:trHeight w:val="454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novni podaci o organizatoru programa</w:t>
            </w:r>
          </w:p>
        </w:tc>
      </w:tr>
      <w:tr>
        <w:trPr>
          <w:trHeight w:val="852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iv program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ganizator program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dresa/sjedište organizator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elefon/telefaks organizatora 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-mail i Internet adresa organizatora 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IB i matični broj organizatora 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roj stalno zaposlenih kod organizatora 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dgovorna osoba za realizaciju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ime, prezime i funkcija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ime, prezime, funkcija, broj telefona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oslovna banka organizatora 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roj žiro računa organizatora 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daci o programu</w:t>
            </w:r>
          </w:p>
        </w:tc>
      </w:tr>
      <w:tr>
        <w:trPr>
          <w:trHeight w:val="19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ilj/svrh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gram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52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adržaj/opis i program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vedite prvu godinu od kada se program kontinuirano održav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jesto održavanja program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um održavanja programa (datum početka i završetka)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oj dana trajanja program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posredni izvođači programa  (navesti vrstu izvođača, mjesto odakle dolaze i broj)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Lokaln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gionalni iz Hrvats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z inozemstv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plata ulaznica (zaokružiti da ili ne)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      </w:t>
            </w:r>
          </w:p>
        </w:tc>
      </w:tr>
      <w:tr>
        <w:trPr>
          <w:trHeight w:val="270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390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lanirani broj posjetitelja (posjetitelji izvan naselja u kojem se održava manifestacija)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maćih</w:t>
            </w:r>
          </w:p>
        </w:tc>
      </w:tr>
      <w:tr>
        <w:trPr>
          <w:trHeight w:val="390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ranih</w:t>
            </w:r>
          </w:p>
        </w:tc>
      </w:tr>
      <w:tr>
        <w:trPr>
          <w:trHeight w:val="398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anirani broj noćenja posjetitelja programa u registriranim smještajnim objektima 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omaćih </w:t>
            </w:r>
          </w:p>
        </w:tc>
      </w:tr>
      <w:tr>
        <w:trPr>
          <w:trHeight w:val="397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ranih</w:t>
            </w:r>
          </w:p>
        </w:tc>
      </w:tr>
      <w:tr>
        <w:trPr>
          <w:trHeight w:val="53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lanirani promet/prihod od organizacije program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mocija manifestacije u 2018. godini</w:t>
            </w:r>
          </w:p>
        </w:tc>
      </w:tr>
      <w:tr>
        <w:trPr>
          <w:trHeight w:val="1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 web stranici organizatora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                       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1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tci (zaokružiti da ili n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                       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1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lakati/billboard i sl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zaokružiti da ili n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                        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1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glasi u tisku (zaokružiti da ili n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                       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1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glašavanje na radiju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zaokružiti da ili n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                        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1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glašavanje na TV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zaokružiti da ili n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                         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1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znos sredstava za promociju programa u kn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edijska pokrivenost programa</w:t>
            </w:r>
          </w:p>
        </w:tc>
      </w:tr>
      <w:tr>
        <w:trPr>
          <w:trHeight w:val="67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ijenos/emitiranje na lokalnoj ili regionalnoj TV (navesti naziv postaje, vrijeme i datum emitiranja)</w:t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ijenos/emitiranje na nacionalnoj TV  (navesti naziv postaje, vrijeme i datum emitiranja)</w:t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đunarodni TV prijenos/emitiranje (navesti naziv postaje, vrijeme i datum emitiranja)</w:t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trebna sredstva za organizaciju program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kupan iznos potrebnih sredstava za realizaciju programa u kn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raženi iznos od Turističke zajednice grada Pule u kn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roškovnik program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rsta i sadržaj trošk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znos u kn</w:t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KUPNI TROŠKOVI REALIZACIJE PROGRAM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zvori financiranja programa - iznos u kn</w:t>
            </w:r>
          </w:p>
        </w:tc>
      </w:tr>
      <w:tr>
        <w:trPr>
          <w:trHeight w:val="581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lastita sredstva organizator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gram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ložena sredstva Grada Pule, Istarske županije i ostale javne uprave (navesti kojih i iznose)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ložena sredstva gospodarskih i dr. subjekata (navesti izvore i iznose)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2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NAPOMENA:</w:t>
            </w:r>
          </w:p>
        </w:tc>
        <w:tc>
          <w:tcPr>
            <w:tcW w:w="6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z Zahtjev je potrebno priložiti i cjelokupnu dokumentaciju navedenu u Pozivu.</w:t>
            </w:r>
          </w:p>
        </w:tc>
      </w:tr>
      <w:tr>
        <w:trPr>
          <w:trHeight w:val="435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Kandidature s nepotpunom dokumentacijom i nepotpuno ispunjenim Obrascem „programi“ neće se razmatrati.</w:t>
            </w:r>
          </w:p>
        </w:tc>
      </w:tr>
      <w:tr>
        <w:trPr>
          <w:trHeight w:val="1701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jesto i datum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Žig i potpis odgovorne osobe organizatora za realizaciju progr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ahoma" w:hAnsi="Tahoma" w:eastAsia="SimSun;宋体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53:00Z</dcterms:created>
  <dc:creator>sbiscan</dc:creator>
  <dc:description/>
  <cp:keywords/>
  <dc:language>en-US</dc:language>
  <cp:lastModifiedBy>Eleonora</cp:lastModifiedBy>
  <cp:lastPrinted>2013-01-07T12:00:00Z</cp:lastPrinted>
  <dcterms:modified xsi:type="dcterms:W3CDTF">2017-09-14T07:02:00Z</dcterms:modified>
  <cp:revision>3</cp:revision>
  <dc:subject/>
  <dc:title>Turistička zajednica Grada Pula</dc:title>
</cp:coreProperties>
</file>