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Turistička zajednica Grada Pula</w:t>
        <w:tab/>
        <w:tab/>
        <w:tab/>
        <w:tab/>
        <w:tab/>
        <w:t>Obrazac „programi“</w:t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RIJEDLOG PROGRAM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6720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rsta progra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zaokružiti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lazbene i scenske manifestaci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rtske manifestacije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rPr/>
            </w:pPr>
            <w:r>
              <w:rPr/>
              <w:t>Kongresi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rPr/>
            </w:pPr>
            <w:r>
              <w:rPr/>
              <w:t>Ostalo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972"/>
        <w:gridCol w:w="1069"/>
        <w:gridCol w:w="3159"/>
        <w:gridCol w:w="25"/>
      </w:tblGrid>
      <w:tr>
        <w:trPr>
          <w:trHeight w:val="454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novni podaci o organizatoru programa</w:t>
            </w:r>
          </w:p>
        </w:tc>
      </w:tr>
      <w:tr>
        <w:trPr>
          <w:trHeight w:val="85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iv 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ganizator 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dresa/sjedište organizator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elefon/telefaks organizatora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-mail i Internet adresa organizatora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IB i matični broj organizatora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roj stalno zaposlenih kod organizatora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dgovorna osoba za realizacij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ime, prezime i funkcij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ime, prezime, funkcija, broj telefon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slovna banka organizatora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roj žiro računa organizatora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aci o programu</w:t>
            </w:r>
          </w:p>
        </w:tc>
      </w:tr>
      <w:tr>
        <w:trPr>
          <w:trHeight w:val="19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ilj/svrh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5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adržaj/opis i progra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vedite prvu godinu od kada se program kontinuirano održav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jesto održavanja 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 održavanja programa (datum početka i završetka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oj dana trajanja 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posredni izvođači programa  (navesti vrstu izvođača, mjesto odakle dolaze i broj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okaln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gionalni iz Hrvats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z inozemst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plata ulaznica (zaokružiti da ili ne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</w:t>
            </w:r>
          </w:p>
        </w:tc>
      </w:tr>
      <w:tr>
        <w:trPr>
          <w:trHeight w:val="27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90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anirani broj posjetitelja (posjetitelji izvan naselja u kojem se održava manifestacija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maćih</w:t>
            </w:r>
          </w:p>
        </w:tc>
      </w:tr>
      <w:tr>
        <w:trPr>
          <w:trHeight w:val="39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ranih</w:t>
            </w:r>
          </w:p>
        </w:tc>
      </w:tr>
      <w:tr>
        <w:trPr>
          <w:trHeight w:val="398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anirani broj noćenja posjetitelja programa u registriranim smještajnim objektima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omaćih </w:t>
            </w:r>
          </w:p>
        </w:tc>
      </w:tr>
      <w:tr>
        <w:trPr>
          <w:trHeight w:val="397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ranih</w:t>
            </w:r>
          </w:p>
        </w:tc>
      </w:tr>
      <w:tr>
        <w:trPr>
          <w:trHeight w:val="53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anirani promet/prihod od organizacije 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mocija manifestacije u 2019. godini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 web stranici organizatora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tci (zaokružiti da ili n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akati/billboard i sl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zaokružiti da ili n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glasi u tisku (zaokružiti da ili n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glašavanje na radiju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zaokružiti da ili n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glašavanje na TV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zaokružiti da ili n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znos sredstava za promociju programa u kn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dijska pokrivenost programa</w:t>
            </w:r>
          </w:p>
        </w:tc>
      </w:tr>
      <w:tr>
        <w:trPr>
          <w:trHeight w:val="67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ijenos/emitiranje na lokalnoj ili regionalnoj TV (navesti naziv postaje, vrijeme i datum emitiranja)</w:t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ijenos/emitiranje na nacionalnoj TV  (navesti naziv postaje, vrijeme i datum emitiranja)</w:t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đunarodni TV prijenos/emitiranje (navesti naziv postaje, vrijeme i datum emitiranja)</w:t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trebna sredstva za organizaciju progra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kupan iznos potrebnih sredstava za realizaciju programa u kn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aženi iznos od Turističke zajednice grada Pule u kn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roškovnik progra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rsta i sadržaj trošk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znos u kn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KUPNI TROŠKOVI REALIZACIJE PROGRAM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zvori financiranja programa - iznos u kn</w:t>
            </w:r>
          </w:p>
        </w:tc>
      </w:tr>
      <w:tr>
        <w:trPr>
          <w:trHeight w:val="58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lastita sredstva organizator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ožena sredstva Grada Pule, Istarske županije i ostale javne uprave (navesti kojih i iznose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ožena sredstva gospodarskih i dr. subjekata (navesti izvore i iznose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NAPOMENA:</w:t>
            </w:r>
          </w:p>
        </w:tc>
        <w:tc>
          <w:tcPr>
            <w:tcW w:w="6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z Zahtjev je potrebno priložiti i cjelokupnu dokumentaciju navedenu u Pozivu.</w:t>
            </w:r>
          </w:p>
        </w:tc>
      </w:tr>
      <w:tr>
        <w:trPr>
          <w:trHeight w:val="435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Kandidature s nepotpunom dokumentacijom i nepotpuno ispunjenim Obrascem „programi“ neće se razmatrati.</w:t>
            </w:r>
          </w:p>
        </w:tc>
      </w:tr>
      <w:tr>
        <w:trPr>
          <w:trHeight w:val="170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jesto i datum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Žig i potpis odgovorne osobe organizatora za realizaciju progr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ahoma" w:hAnsi="Tahoma" w:eastAsia="SimSun;ËÎĚĺ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SimSun;ËÎĚĺ"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SimSun;ËÎĚĺ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ËÎĚĺ" w:cs="Verdana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09:00Z</dcterms:created>
  <dc:creator>sbiscan</dc:creator>
  <dc:description/>
  <cp:keywords/>
  <dc:language>en-US</dc:language>
  <cp:lastModifiedBy>Eleonora</cp:lastModifiedBy>
  <cp:lastPrinted>2013-01-07T12:00:00Z</cp:lastPrinted>
  <dcterms:modified xsi:type="dcterms:W3CDTF">2018-09-06T11:09:00Z</dcterms:modified>
  <cp:revision>2</cp:revision>
  <dc:subject/>
  <dc:title>Turistička zajednica Grada Pula</dc:title>
</cp:coreProperties>
</file>