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uristička zajednica Grada Pula</w:t>
        <w:tab/>
        <w:tab/>
        <w:tab/>
        <w:tab/>
        <w:tab/>
        <w:t>Obrazac „programi“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IJEDLOG PROGRA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7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zbene i scenske manifestac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ske manifestacij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/>
              <w:t>Kongres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/>
            </w:pPr>
            <w:r>
              <w:rPr/>
              <w:t>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programa</w:t>
            </w:r>
          </w:p>
        </w:tc>
      </w:tr>
      <w:tr>
        <w:trPr>
          <w:trHeight w:val="8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a/sjedište organizato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/telefaks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i Internet adres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IB i matični broj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stalno zaposlenih kod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govorna osoba za realizacij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slovna bank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žiro račun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</w:t>
            </w:r>
          </w:p>
        </w:tc>
      </w:tr>
      <w:tr>
        <w:trPr>
          <w:trHeight w:val="19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edite prvu godinu od kada se program kontinuirano održav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održav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održavanja program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dana traj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izvođači programa  (navesti vrstu izvođača,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lata ulaznica (zaokružiti da ili n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</w:t>
            </w:r>
          </w:p>
        </w:tc>
      </w:tr>
      <w:tr>
        <w:trPr>
          <w:trHeight w:val="2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broj posjetitelja (posjetitelji izvan naselja u kojem se održava manifestacij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39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broj noćenja posjetitelja programa u registriranim smještajnim objektim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maćih </w:t>
            </w:r>
          </w:p>
        </w:tc>
      </w:tr>
      <w:tr>
        <w:trPr>
          <w:trHeight w:val="39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5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promet/prihod od organizacije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mocija manifestacije u 2022. godini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 web stranici organizator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i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i/billboard i 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lasi u tisku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radij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T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sredstava za promo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programa</w:t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organizaciju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za realiza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ROGR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programa - iznos u kn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17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0:00Z</dcterms:created>
  <dc:creator>sbiscan</dc:creator>
  <dc:description/>
  <cp:keywords/>
  <dc:language>en-US</dc:language>
  <cp:lastModifiedBy>Marinela</cp:lastModifiedBy>
  <cp:lastPrinted>2013-01-07T12:00:00Z</cp:lastPrinted>
  <dcterms:modified xsi:type="dcterms:W3CDTF">2021-10-12T07:39:00Z</dcterms:modified>
  <cp:revision>4</cp:revision>
  <dc:subject/>
  <dc:title>Turistička zajednica Grada Pula</dc:title>
</cp:coreProperties>
</file>