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uristička zajednica Grada Pule prema Zakonu o turističkim zajednicama treba do kraja tekuće godine donijeti program aktivnosti i financijski plan za 2022. godinu. Kako bi se i programi manifestacija i ostalih događaja koje se odluče prihvatiti uvrstili u plan, kojeg usvaja Skupština, TZ  Pule objavljuj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ZIV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a predlaganje programa za 2022. godi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 sljedećim sadržajim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Glazbene i scenske manifestacij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portske manifestacije</w:t>
      </w:r>
    </w:p>
    <w:p>
      <w:pPr>
        <w:pStyle w:val="Foot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3) Kongresi</w: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  <w:t>4) Osta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rami koji se prihvate u cilju planiranja aktivnosti Turističke zajednice grada Pule u 2022. godini biti će financirani isključivo u prihvaćenom obliku što će biti definirano u ugovoru te će se plaćati direktno troškov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iteriji za odobravanje potpora su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3472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erij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bodova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Vrijeme održavanja program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5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janje program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dicija održavanja programa/održivos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igurano financiranje programa (vlastita sredstva i ostalih subjekata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5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djelovanje interesnih subjekata javnog i privatnog sektora u organizaciji i realizaciji program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5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mocija programa (medija plan i iznos sredstava za promociju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5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jska pokrivenost manifestacij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3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konomski i drugi učinci manifestacije (broj posjetitelja, broj noćenja, promet/prihod od programa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Za kandidiranje programa organizator mora dostavit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spunjen obrazac „Programi“ objavljen na web stranicama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pulainfo.hr</w:t>
        </w:r>
      </w:hyperlink>
      <w:r>
        <w:rPr>
          <w:rFonts w:cs="Times New Roman" w:ascii="Times New Roman" w:hAnsi="Times New Roman"/>
          <w:bCs/>
        </w:rPr>
        <w:t xml:space="preserve"> ili ga podignuti u Turističkoj zajednici grada Pule, Forum 3, Pu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az o pravnom statusu organizatora programa (preslika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držaj program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ram medijske promocije (medija plan) i troškovnik promocij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Turistička zajednica grada Pule zadržava pravo od organizatora programa zatražiti dodatna pojašnjenj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misija koju imenuje Turističko vijeće Turističke zajednice grada Pule temeljem pristiglih zahtjeva bodovat će programe sukladno utvrđenim kriterijima i sastaviti prijedlog koji će se dostaviti Turističkom vijeću Turističke zajednice grada Pul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Popis organizatora prihvaćenih programa biti će objavljen na internetskim stranicama Turističke zajednice grada Pule u sklopu Plana aktivnosti za 2022. godinu u roku od 15 dana od usvajanja Plana aktivnosti za 2022. godinu na Skupštini Turističke zajednice grada Pul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nude programa podnose se na adresu: </w:t>
      </w:r>
      <w:r>
        <w:rPr>
          <w:rFonts w:cs="Times New Roman" w:ascii="Times New Roman" w:hAnsi="Times New Roman"/>
          <w:b/>
        </w:rPr>
        <w:t>Turistička zajednica Grada Pule, Forum 3, 52100 Pu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podnošenje ponuda je </w:t>
      </w:r>
      <w:r>
        <w:rPr>
          <w:rFonts w:cs="Times New Roman" w:ascii="Times New Roman" w:hAnsi="Times New Roman"/>
          <w:b/>
        </w:rPr>
        <w:t>27.10.2021.</w:t>
      </w:r>
      <w:r>
        <w:rPr>
          <w:rFonts w:cs="Times New Roman" w:ascii="Times New Roman" w:hAnsi="Times New Roman"/>
        </w:rPr>
        <w:t xml:space="preserve"> godine do 15 sati. Nepotpune ponude neće se razmatrati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vi kandidati podnošenjem prijave daju svoju suglasnost Turističkoj zajednici grada Pule da u njoj navedene osobne podatke prikuplja te da ih može koristiti u svrhu uplate odobrenih financijskih sredstava, kontaktiranja i objave na internetskim stranicam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info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8:00Z</dcterms:created>
  <dc:creator>sanja</dc:creator>
  <dc:description/>
  <cp:keywords/>
  <dc:language>en-US</dc:language>
  <cp:lastModifiedBy>Marinela</cp:lastModifiedBy>
  <cp:lastPrinted>2021-10-12T12:57:00Z</cp:lastPrinted>
  <dcterms:modified xsi:type="dcterms:W3CDTF">2021-10-12T10:57:00Z</dcterms:modified>
  <cp:revision>9</cp:revision>
  <dc:subject/>
  <dc:title>Kriteriji za dodjelu financijske potpore događanjima koja će se održavati u Puli</dc:title>
</cp:coreProperties>
</file>