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uristička zajednica Grada Pula</w:t>
        <w:tab/>
        <w:tab/>
        <w:tab/>
        <w:tab/>
        <w:tab/>
        <w:t>Obrazac „programi“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IJEDLOG PROGRA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7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azbene, scenske i ostale manifestaci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elike manifestaci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ale manifest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portske manifest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ngr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  <w:t>Promotivna putovanja sporta i kultur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972"/>
        <w:gridCol w:w="1069"/>
        <w:gridCol w:w="3159"/>
        <w:gridCol w:w="25"/>
      </w:tblGrid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programa</w:t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a/sjedište organizato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/telefaks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i Internet adres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IB i matični broj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stalno zaposlenih kod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govorna osoba za realizacij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slovna bank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oj žiro računa organizator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programu</w:t>
            </w:r>
          </w:p>
        </w:tc>
      </w:tr>
      <w:tr>
        <w:trPr>
          <w:trHeight w:val="192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i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vedite prvu godinu od kada se program kontinuirano održav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to održav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održavanja programa (datum početka i završetk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dana trajanja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posredni izvođači programa  (navesti vrstu izvođača, mjesto odakle dolaze i broj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okal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onalni iz Hrvats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 inozemst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lata ulaznica (zaokružiti da ili n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</w:t>
            </w:r>
          </w:p>
        </w:tc>
      </w:tr>
      <w:tr>
        <w:trPr>
          <w:trHeight w:val="27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broj posjetitelja (posjetitelji izvan naselja u kojem se održava manifestacija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aćih</w:t>
            </w:r>
          </w:p>
        </w:tc>
      </w:tr>
      <w:tr>
        <w:trPr>
          <w:trHeight w:val="39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398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anirani broj noćenja posjetitelja programa u registriranim smještajnim objektima 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maćih </w:t>
            </w:r>
          </w:p>
        </w:tc>
      </w:tr>
      <w:tr>
        <w:trPr>
          <w:trHeight w:val="397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ranih</w:t>
            </w:r>
          </w:p>
        </w:tc>
      </w:tr>
      <w:tr>
        <w:trPr>
          <w:trHeight w:val="53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irani promet/prihod od organizacije 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mocija manifestacije u 2023. godini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 web stranici organizator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i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kati/billboard i sl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lasi u tisku 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radij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glašavanje na T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 da ili n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                     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1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sredstava za promociju programa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jska pokrivenost programa</w:t>
            </w:r>
          </w:p>
        </w:tc>
      </w:tr>
      <w:tr>
        <w:trPr>
          <w:trHeight w:val="183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lokalnoj ili regionalnoj TV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jenos/emitiranje na nacionalnoj TV 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đunarodni TV prijenos/emitiranje (navesti naziv postaje, vrijeme i datum emitiranja)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trebna sredstva za organizaciju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an iznos potrebnih sredstava za realizaciju programa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od Turističke zajednice grada Pule u kn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oškovnik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PROGR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programa - iznos u kn</w:t>
            </w:r>
          </w:p>
        </w:tc>
      </w:tr>
      <w:tr>
        <w:trPr>
          <w:trHeight w:val="5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a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rada Pule, Istarske županije i ostale javne uprave (navesti kojih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z Zahtjev je potrebno priložiti i cjelokupnu dokumentaciju navedenu u Pozivu.</w:t>
            </w:r>
          </w:p>
        </w:tc>
      </w:tr>
      <w:tr>
        <w:trPr>
          <w:trHeight w:val="435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andidature s nepotpunom dokumentacijom i nepotpuno ispunjenim Obrascem „programi“ neće se razmatrati.</w:t>
            </w:r>
          </w:p>
        </w:tc>
      </w:tr>
      <w:tr>
        <w:trPr>
          <w:trHeight w:val="17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g i potpis odgovorne osobe organizatora za realizaciju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5:00Z</dcterms:created>
  <dc:creator>sbiscan</dc:creator>
  <dc:description/>
  <cp:keywords/>
  <dc:language>en-US</dc:language>
  <cp:lastModifiedBy>Sanja</cp:lastModifiedBy>
  <cp:lastPrinted>2013-01-07T12:00:00Z</cp:lastPrinted>
  <dcterms:modified xsi:type="dcterms:W3CDTF">2022-10-19T12:17:00Z</dcterms:modified>
  <cp:revision>3</cp:revision>
  <dc:subject/>
  <dc:title>Turistička zajednica Grada Pula</dc:title>
</cp:coreProperties>
</file>