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uristička zajednica Grada Pule prema Zakonu o turističkim zajednicama treba do kraja tekuće godine donijeti Program rada za 2023. godinu. Shodno tome Turistička zajednica Grada Pule objavljuj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ZIV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a predlaganje programa za 2023. god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 sljedećim sadržaji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bene, scenske i ostale manifestacij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ike manifestacij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 manifestacij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ke manifestacije</w:t>
      </w:r>
    </w:p>
    <w:p>
      <w:pPr>
        <w:pStyle w:val="Footer"/>
        <w:numPr>
          <w:ilvl w:val="0"/>
          <w:numId w:val="2"/>
        </w:numPr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Kongresi</w:t>
      </w:r>
    </w:p>
    <w:p>
      <w:pPr>
        <w:pStyle w:val="Footer"/>
        <w:numPr>
          <w:ilvl w:val="0"/>
          <w:numId w:val="2"/>
        </w:numPr>
        <w:tabs>
          <w:tab w:val="clear" w:pos="4703"/>
          <w:tab w:val="clear" w:pos="9406"/>
        </w:tabs>
        <w:rPr/>
      </w:pPr>
      <w:r>
        <w:rPr/>
        <w:t>Promotivna putovanja sporta i kul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i koji se prihvate u cilju planiranja aktivnosti Turističke zajednice grada Pule u 2023. godini biti će financirani isključivo u prihvaćenom obliku što će biti definirano u ugovoru te će se plaćati organizatoru ili direktno troškovi organizacij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Za kandidiranje programa organizator mora dostavit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spunjen obrazac „Programi“ objavljen na web stranicama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pulainfo.hr</w:t>
        </w:r>
      </w:hyperlink>
      <w:r>
        <w:rPr>
          <w:rFonts w:cs="Times New Roman" w:ascii="Times New Roman" w:hAnsi="Times New Roman"/>
          <w:bCs/>
        </w:rPr>
        <w:t xml:space="preserve"> ili ga podignuti u Turističkoj zajednici grada Pule, Forum 3, Pul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az o pravnom statusu organizatora programa (preslika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držaj program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 medijske promocije (medija plan) i troškovnik promocij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Turistička zajednica grada Pule zadržava pravo od organizatora programa zatražiti dodatna pojašnje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Komisija koju imenuje Turističko vijeće Turističke zajednice grada Pule temeljem pristiglih zahtjeva bodovat će programe sukladno utvrđenim niže navedenim kriterijima i sastaviti prijedlog koji će se dostaviti Turističkom vijeću Turističke zajednice grada Pu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Popis organizatora prihvaćenih programa biti će objavljen na internetskim stranicama Turističke zajednice grada Pule u sklopu Programa rada za 2023. godinu u roku od 15 dana od usvajanja Programa rada za 2023. godinu na Skupštini Turističke zajednice grada Pul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nude programa podnose se na adresu: </w:t>
      </w:r>
      <w:r>
        <w:rPr>
          <w:rFonts w:cs="Times New Roman" w:ascii="Times New Roman" w:hAnsi="Times New Roman"/>
          <w:b/>
        </w:rPr>
        <w:t>Turistička zajednica Grada Pule, Forum 3, 52100 Pu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podnošenje ponuda je </w:t>
      </w:r>
      <w:r>
        <w:rPr>
          <w:rFonts w:cs="Times New Roman" w:ascii="Times New Roman" w:hAnsi="Times New Roman"/>
          <w:b/>
        </w:rPr>
        <w:t>27.10.2022.</w:t>
      </w:r>
      <w:r>
        <w:rPr>
          <w:rFonts w:cs="Times New Roman" w:ascii="Times New Roman" w:hAnsi="Times New Roman"/>
        </w:rPr>
        <w:t xml:space="preserve"> godine do 15 sati. Nepotpune ponude neće se razmatrati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pome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Svi kandidati podnošenjem prijave daju svoju suglasnost Turističkoj zajednici grada Pule da u njoj navedene osobne podatke prikuplja te da ih može koristiti u svrhu uplate odobrenih financijskih sredstava, kontaktiranja i objave na internetskim stranicam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eriji velike manifestaci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991"/>
      </w:tblGrid>
      <w:tr>
        <w:trPr>
          <w:trHeight w:val="24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Kriteriji velike manifestaci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Broj bodova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 xml:space="preserve">1. Karakter manifestacije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Međunarodni  (izvođači i/ili sudionici pretežito iz drugih zemalj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Regionalni  (izvođači i/ili sudionici pretežito iz susjednih zemalja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acionalni  (izvođači i/ili sudionici pretežito iz Republike Hrvatsk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. Kvaliteta sadrža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a kvaliteta sadrž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Kvalitetan sadrž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Jednostavan sadrž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3. Značaj manifestacije za stvaranje motiva dolaska u destinacij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5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1.000 – 5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500 – 1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5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4. Značaj manifestacije za obogaćivanje i razvoj turističke ponude u destinaciji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3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1.000 – 3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500 – 1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5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5. Značaj manifestacije prema korisnosti za zajednic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s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Srednj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Niza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 xml:space="preserve">6. Uključenost lokalnih resursa u organizaciji 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>a) Viso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Nisk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7. Razdoblje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Razdoblje 1.1. – 31.5. i 1.10. do 31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6. do 30.06. i 1.9. do 30.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7. do 31.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8. Tradicija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2 do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ovi proje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9. Trajanje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4 do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2 do 3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d) 1 da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 xml:space="preserve">10. Sudjelovanje drugih subjekata javnog i/ili privatnog sektora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a) Organizator zajedno sa ostalim subjektima javnog i/ili privatnog sektora financijski sudjeluje u više od 50% troškova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b) Organizator zajedno sa ostalim subjektima javnog i/ili privatnog sektora financijski sudjeluje od 25 do 50% troškov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c) Organizator zajedno sa ostalim subjektima javnog i/ili privatnog sektora financijski sudjeluje do 25% trošk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 xml:space="preserve">d) Projekt nema nikakvu podršku drugih subjekata javnog i privatnog sektor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1. Oglašavanje manifestacije (media plan)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bookmarkStart w:id="0" w:name="_Hlk108171350"/>
            <w:bookmarkEnd w:id="0"/>
            <w:r>
              <w:rPr>
                <w:rFonts w:cs="Tahoma" w:ascii="Cambria" w:hAnsi="Cambria"/>
                <w:sz w:val="22"/>
                <w:szCs w:val="20"/>
              </w:rPr>
              <w:t>a) Oglašavanje u medijima RH i u medijima na stranim tržištima te na društvenim mrežama ali u većem udjelu u inozemstvu (preko 80% u inozemstv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b) Oglašavanje u medijima RH i u medijima na stranim tržištima te na društvenim  mrežama ali u većem udjelu RH (preko 80% u R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c) Oglašavanje u nacionalnim medijima u RH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d) Oglašavanje u regionalnim/županijskim, lokalnim medijima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1. Medijska pokrivenost manifestacije (PR vrijednosti + oglašavanje)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a:  iznad 5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a:  350.000 – 5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a:  100.000 – 35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ska:  do 1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  <w:lang w:eastAsia="hr-HR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eastAsia="hr-HR"/>
              </w:rPr>
              <w:t>UKUPAN MOGUĆI BROJ BOD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eriji male manifestaci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991"/>
      </w:tblGrid>
      <w:tr>
        <w:trPr>
          <w:trHeight w:val="24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bookmarkStart w:id="1" w:name="_Hlk116289781"/>
            <w:bookmarkEnd w:id="1"/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Kriteriji male manifestaci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Broj bodova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. Kvaliteta sadrža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a kvaliteta sadrž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Kvalitetan sadrž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Jednostavan sadrž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2. Značaj manifestacije za obogaćivanje i razvoj turističke ponude u destinaciji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300 - 5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200 - 3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50 - 2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5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3. Značaj manifestacije prema korisnosti za zajednic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s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Srednj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Niza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 xml:space="preserve">4. Uključenost lokalnih resursa u organizaciji 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>a) Viso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Nisk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. Razdoblje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Razdoblje 1.1. – 31.5. i 1.10. do 31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6. do 30.06. i 1.9. do 30.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7. do 31.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6. Tradicija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2 do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ovi proje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 xml:space="preserve">7. Sudjelovanje drugih subjekata javnog i/ili privatnog sektora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a) Organizator zajedno sa ostalim subjektima javnog i/ili privatnog sektora financijski sudjeluje u više od 50% troškova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b) Organizator zajedno sa ostalim subjektima javnog i/ili privatnog sektora financijski sudjeluje od 25 do 50% troškov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c) Organizator zajedno sa ostalim subjektima javnog i/ili privatnog sektora financijski sudjeluje do 25% trošk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 xml:space="preserve">d) Projekt nema nikakvu podršku drugih subjekata javnog i privatnog sektor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8. Oglašavanje manifestacije (media plan)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a) Oglašavanje u medijima RH i u medijima na stranim tržištima te na društvenim mrežama ali u većem udjelu u inozemstvu (preko 80% u inozemstv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b) Oglašavanje u medijima RH i u medijima na stranim tržištima te na društvenim  mrežama ali u većem udjelu RH (preko 80% u R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c) Oglašavanje u nacionalnim medijima u RH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d) Oglašavanje u regionalnim/županijskim, lokalnim medijima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  <w:lang w:eastAsia="hr-HR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eastAsia="hr-HR"/>
              </w:rPr>
              <w:t>UKUPAN MOGUĆI BROJ BOD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iteriji sportske manifestaci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991"/>
      </w:tblGrid>
      <w:tr>
        <w:trPr>
          <w:trHeight w:val="24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Kriteriji spo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Broj bodova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 xml:space="preserve">1. Karakter manifestacije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Međunarodni  (izvođači i/ili sudionici pretežito iz drugih zemalj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Regionalni  (izvođači i/ili sudionici pretežito iz susjednih zemalja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acionalni  (izvođači i/ili sudionici pretežito iz Republike Hrvatsk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. Kvaliteta sadrža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a kvaliteta sadrž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Kvalitetan sadrž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Jednostavan sadrž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3. Značaj manifestacije za stvaranje motiva dolaska u destinacij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1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500 – 1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200 – 5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2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4. Značaj manifestacije za obogaćivanje i razvoj turističke ponude u destinaciji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2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1.000 – 2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200 – 1.0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200 posjeti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5. Značaj manifestacije prema korisnosti za zajednic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s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Srednj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Niza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 xml:space="preserve">6. Uključenost lokalnih resursa u organizaciji 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>a) Viso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Nisk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7. Razdoblje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Razdoblje 1.1. – 31.5. i 1.10. do 31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6. do 30.06. i 1.9. do 30.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7. do 31.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8. Tradicija održavanja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2 do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ovi proje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9. Trajanje manifestacije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4 do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2 do 3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d) 1 da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 xml:space="preserve">10. Sudjelovanje drugih subjekata javnog i/ili privatnog sektora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a) Organizator zajedno sa ostalim subjektima javnog i/ili privatnog sektora financijski sudjeluje u više od 50% troškova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b) Organizator zajedno sa ostalim subjektima javnog i/ili privatnog sektora financijski sudjeluje od 25 do 50% troškov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c) Organizator zajedno sa ostalim subjektima javnog i/ili privatnog sektora financijski sudjeluje do 25% trošk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 xml:space="preserve">d) Projekt nema nikakvu podršku drugih subjekata javnog i privatnog sektor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1. Oglašavanje manifestacije (media plan)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a) Oglašavanje u medijima RH i u medijima na stranim tržištima te na društvenim mrežama ali u većem udjelu u inozemstvu (preko 80% u inozemstv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b) Oglašavanje u medijima RH i u medijima na stranim tržištima te na društvenim  mrežama ali u većem udjelu RH (preko 80% u R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c) Oglašavanje u nacionalnim medijima u RH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d) Oglašavanje u regionalnim/županijskim, lokalnim medijima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1. Medijska pokrivenost manifestacije (PR vrijednosti + oglašavanje)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a:  iznad 5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a:  350.000 – 5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a:  100.000 – 35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ska:  do 100.000 ku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  <w:lang w:eastAsia="hr-HR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eastAsia="hr-HR"/>
              </w:rPr>
              <w:t>UKUPAN MOGUĆI BROJ BOD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Kriteriji za kongres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991"/>
      </w:tblGrid>
      <w:tr>
        <w:trPr>
          <w:trHeight w:val="24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Kriteriji velike manifestaci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Broj bodova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. Karakter kongres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Međunarodni  (izvođači i/ili sudionici pretežito iz drugih zemalj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Regionalni  (izvođači i/ili sudionici pretežito iz susjednih zemalja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acionalni  (izvođači i/ili sudionici pretežito iz Republike Hrvatsk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. Kvaliteta sadržaja kongres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a kvaliteta sadrž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Kvalitetan sadrž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Jednostavan sadrž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3. Značaj kongresa za stvaranje motiva dolaska u destinaciju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5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1.000 – 5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500 – 1.0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500 noće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 xml:space="preserve">4. Uključenost lokalnih resursa u organizaciji 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>a) Viso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0"/>
              </w:rPr>
              <w:t xml:space="preserve">    </w:t>
            </w: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Nisk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. Razdoblje održavanja kongres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Razdoblje 1.1. – 31.5. i 1.10. do 31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6. do 30.06. i 1.9. do 30.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Razdoblje od 1.7. do 31.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6. Tradicija održavanja kongres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2 do 5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ovi proje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7. Trajanje kongres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više od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4 do 10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2 do 3 d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 xml:space="preserve">8. Sudjelovanje drugih subjekata javnog i/ili privatnog sektora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a) Organizator zajedno sa kotizacijama i ostalim subjektima javnog i/ili privatnog sektora financijski sudjeluje u više od 50% troškova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b) Organizator zajedno sa kotizacijama i ostalim subjektima javnog i/ili privatnog sektora financijski sudjeluje od 25 do 50% troškov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c) Organizator zajedno sa kotizacijama i ostalim subjektima javnog i/ili privatnog sektora financijski sudjeluje do 25% trošk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 xml:space="preserve">d) Projekt nema nikakvu podršku drugih subjekata javnog i privatnog sektor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  <w:lang w:eastAsia="hr-HR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eastAsia="hr-HR"/>
              </w:rPr>
              <w:t>UKUPAN MOGUĆI BROJ BOD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iteriji za putovanja kulture i sport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991"/>
      </w:tblGrid>
      <w:tr>
        <w:trPr>
          <w:trHeight w:val="24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Kriteriji putovanja sporta i kultu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Broj bodova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. Karakter događaj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Međunarodni  (izvođači i/ili sudionici pretežito iz drugih zemalj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b) Regionalni  (izvođači i/ili sudionici pretežito iz susjednih zemalja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Nacionalni  (izvođači i/ili sudionici pretežito iz Republike Hrvatsk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. Kvaliteta sadržaja događaj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a kvaliteta sadrža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Kvalitetan sadrž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 xml:space="preserve">c) Jednostavan sadrž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0"/>
              </w:rPr>
              <w:t>3. Broj sudionik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a) Iznimno visok:  preko 3.000 sudion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b) Visok:  1.000 – 3.000 sudion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c) Srednji:  500 – 1.000 sudion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Cs/>
                <w:sz w:val="22"/>
                <w:szCs w:val="20"/>
              </w:rPr>
            </w:pPr>
            <w:r>
              <w:rPr>
                <w:rFonts w:cs="Tahoma" w:ascii="Cambria" w:hAnsi="Cambria"/>
                <w:bCs/>
                <w:sz w:val="22"/>
                <w:szCs w:val="20"/>
              </w:rPr>
              <w:t>d) Nizak:  ispod 500 sudion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 xml:space="preserve">4. Sudjelovanje drugih subjekata javnog i/ili privatnog sektora 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a) Organizator zajedno sa ostalim subjektima javnog i/ili privatnog sektora financijski sudjeluje u više od 50% troškova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b) Organizator zajedno sa ostalim subjektima javnog i/ili privatnog sektora financijski sudjeluje od 25 do 50% troškov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9" w:hanging="0"/>
              <w:jc w:val="both"/>
              <w:textAlignment w:val="baseline"/>
              <w:rPr>
                <w:rFonts w:ascii="Cambria" w:hAnsi="Cambria" w:eastAsia="SimSun;宋体" w:cs="Tahoma"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sz w:val="22"/>
                <w:szCs w:val="20"/>
              </w:rPr>
              <w:t xml:space="preserve">c) Organizator zajedno sa ostalim subjektima javnog i/ili privatnog sektora financijski sudjeluje do 25% trošk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 xml:space="preserve">d) Projekt nema nikakvu podršku drugih subjekata javnog i privatnog sektor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mbria" w:hAnsi="Cambria" w:eastAsia="SimSun;宋体" w:cs="Tahoma"/>
                <w:b/>
                <w:b/>
                <w:sz w:val="22"/>
                <w:szCs w:val="20"/>
              </w:rPr>
            </w:pPr>
            <w:r>
              <w:rPr>
                <w:rFonts w:eastAsia="SimSun;宋体" w:cs="Tahoma" w:ascii="Cambria" w:hAnsi="Cambria"/>
                <w:b/>
                <w:sz w:val="22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. Oglašavanje događaja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a) Oglašavanje u medijima RH i u medijima na stranim tržištima te na društvenim mrežama ali u većem udjelu u inozemstvu (preko 80% u inozemstv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b) Oglašavanje u medijima RH i u medijima na stranim tržištima te na društvenim  mrežama ali u većem udjelu RH (preko 80% u R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c) Oglašavanje u nacionalnim medijima u RH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9" w:hanging="0"/>
              <w:jc w:val="both"/>
              <w:textAlignment w:val="baseline"/>
              <w:rPr>
                <w:rFonts w:ascii="Cambria" w:hAnsi="Cambria" w:cs="Tahoma"/>
                <w:sz w:val="22"/>
                <w:szCs w:val="20"/>
              </w:rPr>
            </w:pPr>
            <w:r>
              <w:rPr>
                <w:rFonts w:cs="Tahoma" w:ascii="Cambria" w:hAnsi="Cambria"/>
                <w:sz w:val="22"/>
                <w:szCs w:val="20"/>
              </w:rPr>
              <w:t>d) Oglašavanje u regionalnim/županijskim, lokalnim medijima te na društvenim mrež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  <w:lang w:eastAsia="hr-HR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eastAsia="hr-HR"/>
              </w:rPr>
              <w:t>UKUPAN MOGUĆI BROJ BOD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info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4:00Z</dcterms:created>
  <dc:creator>sanja</dc:creator>
  <dc:description/>
  <cp:keywords/>
  <dc:language>en-US</dc:language>
  <cp:lastModifiedBy>Sanja</cp:lastModifiedBy>
  <cp:lastPrinted>2021-10-12T12:57:00Z</cp:lastPrinted>
  <dcterms:modified xsi:type="dcterms:W3CDTF">2022-10-10T09:24:00Z</dcterms:modified>
  <cp:revision>4</cp:revision>
  <dc:subject/>
  <dc:title>Kriteriji za dodjelu financijske potpore događanjima koja će se održavati u Puli</dc:title>
</cp:coreProperties>
</file>