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Turistička zajednica Grada Pula</w:t>
        <w:tab/>
        <w:tab/>
        <w:tab/>
        <w:tab/>
        <w:tab/>
        <w:t>Obrazac „programi“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IJEDLOG PROGRA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72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lazbene, scenske i ostale manifestacij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elike manifestacij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ale manifestac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portske manifestac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ongr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Promotivna putovanja sporta i kultur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72"/>
        <w:gridCol w:w="1069"/>
        <w:gridCol w:w="3159"/>
        <w:gridCol w:w="25"/>
      </w:tblGrid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novni podaci o organizatoru programa/putovanja</w:t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tor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resa/sjedište organizato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/telefaks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i Internet adres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IB i matični broj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stalno zaposlenih kod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dgovorna osoba za realizacij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 i funkcij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, funkcija, broj telefo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slovna bank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žiro račun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programu ispunjavaju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  <w:tab/>
              <w:t>Glazbene, scenske i ostale manifestaci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  <w:tab/>
              <w:t>Sportske manifestaci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  <w:tab/>
              <w:t>Kongresi</w:t>
            </w:r>
          </w:p>
        </w:tc>
      </w:tr>
      <w:tr>
        <w:trPr>
          <w:trHeight w:val="176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11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držaj/opis i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vedite prvu godinu od kada se program kontinuirano održav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to održav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održavanja programa (datum početka i završetk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dana traj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posredni izvođači programa  (navesti vrstu izvođača, mjesto odakle dolaze i broj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kal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onalni iz Hrvats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 inozemst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lata ulaznica (zaokružiti da ili n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</w:t>
            </w:r>
          </w:p>
        </w:tc>
      </w:tr>
      <w:tr>
        <w:trPr>
          <w:trHeight w:val="2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broj posjetitelja (posjetitelji izvan naselja u kojem se održava manifestacij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aćih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39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anirani broj noćenja posjetitelja programa u registriranim smještajnim objektim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maćih </w:t>
            </w:r>
          </w:p>
        </w:tc>
      </w:tr>
      <w:tr>
        <w:trPr>
          <w:trHeight w:val="397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5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promet/prihod od organizacije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mocija manifestacije 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 web stranici organizator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tci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kati/billboard i sl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lasi u tisku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radij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T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nos sredstava za promociju programa u Euri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jska pokrivenost programa</w:t>
            </w:r>
          </w:p>
        </w:tc>
      </w:tr>
      <w:tr>
        <w:trPr>
          <w:trHeight w:val="183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lokalnoj ili regionalnoj TV (navesti naziv postaje, vrijeme i datum emitiranja)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nacionalnoj TV  (navesti naziv postaje, vrijeme i datum emitiranja)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đunarodni TV prijenos/emitiranje (navesti naziv postaje, vrijeme i datum emitiranja)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trebna sredstva za organizaciju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an iznos potrebnih sredstava za realizaciju programa u Euri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od Turističke zajednice grada Pule u Euri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oškovnik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€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3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I TROŠKOVI REALIZACIJE PROGRAM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vori financiranja programa - iznos u €</w:t>
            </w:r>
          </w:p>
        </w:tc>
      </w:tr>
      <w:tr>
        <w:trPr>
          <w:trHeight w:val="58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rada Pule, Istarske županije i ostale javne uprave (navesti kojih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ospodarskih i dr. subjekata (navesti izvore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 Zahtjev je potrebno priložiti i cjelokupnu dokumentaciju navedenu u Pozivu.</w:t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andidature s nepotpunom dokumentacijom i nepotpuno ispunjenim Obrascem „programi“ neće se razmatrati.</w:t>
            </w:r>
          </w:p>
        </w:tc>
      </w:tr>
      <w:tr>
        <w:trPr>
          <w:trHeight w:val="170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jesto i datum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g i potpis odgovorne osobe organizatora za realizaciju 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72"/>
        <w:gridCol w:w="1069"/>
        <w:gridCol w:w="3159"/>
        <w:gridCol w:w="25"/>
      </w:tblGrid>
      <w:tr>
        <w:trPr>
          <w:trHeight w:val="716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programu ispunjavaj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</w:t>
              <w:tab/>
              <w:t>Promotivna putovanja sporta i kulture</w:t>
            </w:r>
          </w:p>
        </w:tc>
      </w:tr>
      <w:tr>
        <w:trPr>
          <w:trHeight w:val="19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tovanj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držaj/opis i putovan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to putovanj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putovanja (datum početka i završetk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dana trajanja kulturnog/sportskog događaja 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posredni izvođači kulturnog/sportskog događaja  (navesti vrstu izvođača, mjesto odakle dolaze i broj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kal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onalni iz Hrvats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 inozemst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lata ulaznica (zaokružiti da ili n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</w:t>
            </w:r>
          </w:p>
        </w:tc>
      </w:tr>
      <w:tr>
        <w:trPr>
          <w:trHeight w:val="421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cijenjen broj posjetitelja kulturnog/sportskog događaja na koji se putuje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aćih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627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mocija kulturnog/sportskog događaja od strane organizatora događaja</w:t>
            </w:r>
          </w:p>
        </w:tc>
      </w:tr>
      <w:tr>
        <w:trPr>
          <w:trHeight w:val="5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 web stranici organizator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41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tci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kati/billboard i sl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47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lasi u tisku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6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radij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66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T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557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jska pokrivenost kulturnog/sportskog događaja od strane organizatora događaja i od strane organizatora putovanja</w:t>
            </w:r>
          </w:p>
        </w:tc>
      </w:tr>
      <w:tr>
        <w:trPr>
          <w:trHeight w:val="183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lokalnoj ili regionalnoj TV (navesti naziv postaje, vrijeme i datum emitiranja) – od strane organizatora događanja i od strane organizatora putovanja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nacionalnoj TV  (navesti naziv postaje, vrijeme i datum emitiranja) - od strane organizatora događanja i od strane organizatora putovanja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đunarodni TV prijenos/emitiranje (navesti naziv postaje, vrijeme i datum emitiranja) - od strane organizatora događanja i od strane organizatora putovanja</w:t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trebna sredstva za kulturno/sportsko putovan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an iznos potrebnih sredstava u Euri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od Turističke zajednice grada Pule u Euri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oškovnik putovan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€</w:t>
            </w:r>
          </w:p>
        </w:tc>
      </w:tr>
      <w:tr>
        <w:trPr>
          <w:trHeight w:val="379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1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I TROŠKOVI REALIZACIJE PUTOVANJ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vori financiranja kulturnog/sportskog putovanje - iznos u €</w:t>
            </w:r>
          </w:p>
        </w:tc>
      </w:tr>
      <w:tr>
        <w:trPr>
          <w:trHeight w:val="58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tovanj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rada Pule, Istarske županije i ostale javne uprave (navesti kojih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ospodarskih i dr. subjekata (navesti izvore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 Zahtjev je potrebno priložiti i cjelokupnu dokumentaciju navedenu u Pozivu.</w:t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andidature s nepotpunom dokumentacijom i nepotpuno ispunjenim Obrascem „programi“ neće se razmatrati.</w:t>
            </w:r>
          </w:p>
        </w:tc>
      </w:tr>
      <w:tr>
        <w:trPr>
          <w:trHeight w:val="170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jesto i datum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g i potpis odgovorne osobe organizatora za realizaciju putov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3:00Z</dcterms:created>
  <dc:creator>sbiscan</dc:creator>
  <dc:description/>
  <cp:keywords/>
  <dc:language>en-US</dc:language>
  <cp:lastModifiedBy>Sanja</cp:lastModifiedBy>
  <cp:lastPrinted>2013-01-07T12:00:00Z</cp:lastPrinted>
  <dcterms:modified xsi:type="dcterms:W3CDTF">2023-10-16T09:43:00Z</dcterms:modified>
  <cp:revision>2</cp:revision>
  <dc:subject/>
  <dc:title>Turistička zajednica Grada Pula</dc:title>
</cp:coreProperties>
</file>