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istička zajednica Grada Pule prema Zakonu o turističkim zajednicama treba do kraja tekuće godine donijeti Program rada za 2024. godinu. Shodno tome Turistička zajednica Grada Pule objavljuj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 predlaganje programa/putovanja za 2024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sljedećim sadržaj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e, scenske i ostale manifestacij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ke manifestacij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manifestaci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e manifestacije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Kongresi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Promotivna putovanja sporta i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i/putovanja koja se prihvate u cilju planiranja aktivnosti Turističke zajednice grada Pule u 2024. godini biti će financirani isključivo u prihvaćenom obliku što će biti definirano u ugovoru te će se plaćati organizatoru ili direktno troškovi organiza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a kandidiranje programa organizator mora dostavi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spunjen obrazac „Programi“ objavljen na web stranicam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ulainfo.hr</w:t>
        </w:r>
      </w:hyperlink>
      <w:r>
        <w:rPr>
          <w:rFonts w:cs="Times New Roman" w:ascii="Times New Roman" w:hAnsi="Times New Roman"/>
          <w:bCs/>
        </w:rPr>
        <w:t xml:space="preserve"> ili ga podignuti u Turističkoj zajednici grada Pule, Forum 3, Pul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az o pravnom statusu organizatora programa (preslik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držaj program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medijske promocije (medija plan) i troškovnik promo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ristička zajednica grada Pule zadržava pravo od organizatora programa zatražiti dodatna pojašnj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omisija koju imenuje Turističko vijeće Turističke zajednice grada Pule temeljem pristiglih zahtjeva bodovat će programe sukladno utvrđenim niže navedenim kriterijima i sastaviti prijedlog koji će se dostaviti Turističkom vijeću Turističke zajednice grada P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pis organizatora prihvaćenih programa biti će objavljen na internetskim stranicama Turističke zajednice grada Pule u sklopu Programa rada za 2024. godinu u roku od 15 dana od usvajanja Programa rada za 2024. godinu na Skupštini Turističke zajednice grada Pu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nude programa podnose se na adresu: </w:t>
      </w:r>
      <w:r>
        <w:rPr>
          <w:rFonts w:cs="Times New Roman" w:ascii="Times New Roman" w:hAnsi="Times New Roman"/>
          <w:b/>
        </w:rPr>
        <w:t>Turistička zajednica Grada Pule, Forum 3, 52100 P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onuda je </w:t>
      </w:r>
      <w:r>
        <w:rPr>
          <w:rFonts w:cs="Times New Roman" w:ascii="Times New Roman" w:hAnsi="Times New Roman"/>
          <w:b/>
        </w:rPr>
        <w:t>30.10.2023.</w:t>
      </w:r>
      <w:r>
        <w:rPr>
          <w:rFonts w:cs="Times New Roman" w:ascii="Times New Roman" w:hAnsi="Times New Roman"/>
        </w:rPr>
        <w:t xml:space="preserve"> godine do 15 sati. Nepotpune ponude neće se razmatra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vi kandidati podnošenjem prijave daju svoju suglasnost Turističkoj zajednici grada Pule da u njoj navedene osobne podatke prikuplja te da ih može koristiti u svrhu uplate odobrenih financijskih sredstava, kontaktiranja i objave na internetskim stranicam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velik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velik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bookmarkStart w:id="0" w:name="_Hlk108171350"/>
            <w:bookmarkEnd w:id="0"/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2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mal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bookmarkStart w:id="1" w:name="_Hlk116289781"/>
            <w:bookmarkEnd w:id="1"/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mal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2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300 -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200 - 3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 -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7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sportske manifestaci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s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2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riteriji za kongres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kongr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kongresa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Trajanje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8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kotizacijama i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kotizacijama i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kotizacijama i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za putovanja kulture i spor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putovanja sporta i kul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Broj sudionik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4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Oglašavanje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1:00Z</dcterms:created>
  <dc:creator>sanja</dc:creator>
  <dc:description/>
  <cp:keywords/>
  <dc:language>en-US</dc:language>
  <cp:lastModifiedBy>Matea Faraguna</cp:lastModifiedBy>
  <cp:lastPrinted>2021-10-12T12:57:00Z</cp:lastPrinted>
  <dcterms:modified xsi:type="dcterms:W3CDTF">2023-10-16T12:14:00Z</dcterms:modified>
  <cp:revision>3</cp:revision>
  <dc:subject/>
  <dc:title>Kriteriji za dodjelu financijske potpore događanjima koja će se održavati u Puli</dc:title>
</cp:coreProperties>
</file>